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 Software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Gate Software Developers Kit (SDK) is a packag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ftware developers to write programs that support Wate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, the packag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cription of the structure of each of the six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cription of the records that are stored in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planation of how WaterGate links the area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ar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n be requested by sending an e-mail messag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rkit-req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package in UU-encoded form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be upgraded whenever changes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of the databases. There is support for the develop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rom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